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tto 2 – RCT\O (responsabilità civile verso terzi e prestatori d’ope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b/>
                <w:sz w:val="20"/>
              </w:rPr>
              <w:t xml:space="preserve">Lotto 2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ATTUATIVA   N° 2.1) - COMUNE  DI ANZOLA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.890.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ATTUATIVA   N° 2.2) - COMUNE  DI CALDERARA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2.000.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2.3) - COMUNE  DI CREVALCORE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.640.000,00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ATTUATIVA   N° 2.4) - COMUNE  DI SALA BOLOGNESE 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910.000,00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ATTUATIVA   N° 2.5) - COMUNE  DI SAN GIOVANNI IN PERSICETO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3.850.000,00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2.6) - COMUNE  DI SANT’AGATA BOLOGNESE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.300.000,00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2.7) – UNIONE TERRE D’ACQUA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2.650.000,00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RIEPILOGATIVA - Offerta totale Lotto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32"/>
        <w:gridCol w:w="258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Cs w:val="24"/>
              </w:rPr>
              <w:br/>
            </w: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e applicativ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annuo lordo di sched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une di Anzola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alderara di Re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4"/>
                <w:lang w:val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3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revalco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4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l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5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 Giovanni in Persice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t’Agat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7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ione Terre d’Acqu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Totale premio annuo lordo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Lotto 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Totale premio annuo lordo</w:t>
            </w:r>
            <w:r>
              <w:rPr>
                <w:rFonts w:cs="Arial"/>
                <w:b/>
                <w:color w:val="000000"/>
                <w:sz w:val="20"/>
              </w:rPr>
              <w:t xml:space="preserve"> in lettere </w:t>
            </w:r>
            <w:r>
              <w:rPr>
                <w:rFonts w:cs="Arial"/>
                <w:color w:val="000000"/>
                <w:sz w:val="20"/>
              </w:rPr>
              <w:t>Lotto 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 Lotto 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  <w:r>
              <w:rPr>
                <w:rFonts w:cs="Arial"/>
                <w:b/>
                <w:color w:val="000000"/>
                <w:sz w:val="20"/>
              </w:rPr>
              <w:t>in lettere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 Lotto 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Firma delle Società’ mandanti (</w:t>
            </w:r>
            <w:r>
              <w:rPr>
                <w:i/>
                <w:sz w:val="20"/>
              </w:rPr>
              <w:t>se present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ONE TERRE D’ACQU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Servizi assicurativi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  <w:t>Periodo 31/12/2018 – 31/12/2022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ferta economic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right="0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9:00Z</dcterms:created>
  <dc:creator>medinilodim</dc:creator>
  <dc:description/>
  <dc:language>en-US</dc:language>
  <cp:lastModifiedBy/>
  <cp:lastPrinted>2008-03-26T11:23:00Z</cp:lastPrinted>
  <dcterms:modified xsi:type="dcterms:W3CDTF">2018-10-04T11:21:02Z</dcterms:modified>
  <cp:revision>35</cp:revision>
  <dc:subject/>
  <dc:title>Schede_giustificativa</dc:title>
</cp:coreProperties>
</file>